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Sistema de Expedient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Listado de Oficinas y Usuarios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1 -MESA DE ENTRA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rtín D´Agost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licia Bru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uan Sfo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ilvia Lag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ustavo Div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02 -DESPAC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olores de los R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osita Escud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Paula Mene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ctoria Gorgu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3 -DIR. ECONÓMICO FINANCI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Daniela Nue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5 –PERS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uana María Del Pa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arla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1 -DIRECCIÓN OPE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ónica Suelgara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2 -SEC. ADMINISTR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iliana Barb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13 -DIR. DE ENSEÑAN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iguel Ra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Viviana Mar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Ricardo Rapacc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4 –BIBLIOTEC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 –CONCURS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brina Navar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andelaria Urtas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9 -SEC. DE POS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Eugenia Su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ría del Rosario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0 -DTO. EDUCACIÓN FÍ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ecilia Costa Alvarez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1 -DTO. FILOSO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María Marta B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6 -CONSEJO ACADEM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ara de C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9 -DTO. LENGUAS MODER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Susana del Rí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4 -DTO. GEOGRAF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rene Lancha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2 -DTO. HIS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etina R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3 -DTO. SOCI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icia Pagnamen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5 -DTO. CIENCIAS DE LA EDUC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driana D´Ass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6 -DTO. CIENCIAS EXACTAS Y NATURAL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27 -DTO. LET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Anahí Brun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8 -DTO. BIBLIOTECOLOG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Javier Pla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Gerardo Fittipal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6 –INFRAESTRUC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Liliana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7 -SEC. DE INVESTIG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Yamila Ped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0- SEC. DE ASUNTOS ESTUDIANT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Oficina exter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20:58:00Z</dcterms:created>
  <dc:creator>Monica</dc:creator>
  <dc:description/>
  <cp:keywords/>
  <dc:language>en-US</dc:language>
  <cp:lastModifiedBy>Note 17 de marzo 2008</cp:lastModifiedBy>
  <dcterms:modified xsi:type="dcterms:W3CDTF">2008-07-10T19:54:00Z</dcterms:modified>
  <cp:revision>5</cp:revision>
  <dc:subject/>
  <dc:title>Sistema de Expedientes</dc:title>
</cp:coreProperties>
</file>