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1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Bibliotecologia                (01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P115/98) U-3307949    PEPE, LUZ ENRIQUETA AURELIA              0112 Historia del Libro y las Bibli      29/04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607/96) C-06216646   MANGIATERRA, NORMA ETHEL                 0111 Documentaci¢n General               01/12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773/00) U-2768185    AGUADO, AMELIA                           0108 Bibliograf¡a y Selecci¢n            03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74/00) C-02419439   PISARELLO, ROSA ZULEMA                   0104 Referencia General                  03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229/00) U-5386132    ARCHUBY, CESAR ORLANDO                   0110 Tratamiento Autom t. de la Inf      28/03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43/02) C-06216646   MANGIATERRA, NORMA ETHEL                 0109 Administraci¢n de Bibliotecas       01/03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40/02) U-16343652   LAUDANO, CLAUDIA NORA                    0114 Tecnolog¡a de Medios                01/03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119/03) U-17754976   MARTINEZ Y TAMAYO, ANA MARIA MARGARITA   0103 Clasificaci¢n I                     25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91/08) U-5769326    RISTUCCIA, CRISTINA ALICIA               0131 DESCRIPCIàN BIBLIOGRµFICA I         01/03/201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894/03) U-5769326    RISTUCCIA, CRISTINA ALICIA               0106 Catalogaci¢n II                     28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31/08) U-21509982   MIGUEL, SANDRA EDITH                     0132 INVESTIGACIàN BIBLIOTECOLàGICA      01/04/201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00/03) U-21968958   CORDA, MARIA CECILIA                     0112 Historia del Libro y las Bibli      01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4/96) U-17290916   ALBORNOZ, SILVIA BEATRIZ                 0104 Referencia General                  01/02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64/97) U-5769326    RISTUCCIA, CRISTINA ALICIA               0102 Catalogaci¢n I                      01/07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47/97) U-17341688   GONZALEZ, CLAUDIA MARCELA                0110 Tratamiento Autom t. de la Inf      14/05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53/01) U-16759968   STUBBS, EDGARDO ALBERTO                  0106 Catalogaci¢n II                     01/10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4/01) U-20797226   ROZEMBLUM, CECILIA                       0113 Referencia Especializada            01/11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01/03) U-18534966   GAMBA, VIVIANA LIS                       0114 Tecnolog¡a de Medios                01/09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3/04) U-12506534   VALDEZ, JULIA CATALINA                   0103 Clasificaci¢n I                     01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6000/08) U-22871004   GONZALEZ TERAN, SONIA YANINA             0130 Int.a la Bib. y Ciencia de la       01/02/2010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Historia                       (02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508/93) E-3719682    CARZOLIO, MARIA INES                     0207 Area Hist.Gral.- Historia Gene      01/08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42/86) E-05221568   MAYO, CARLOS ALBERTO                     0214 Area Hist. Americ.- Historia A      15/03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14/86) E-4471385    AUSTRAL, ANTONIO GERONIMO                0210 Area Hist.Gral.- Prehist.y Arq      17/12/199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675/01) C-05711052   GIRBAL, NOEMI MARIA                      0236 Area Historia Argentina             13/11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219/86) E-5192886    BARBA, FERNANDO ENRIQUE                  0223 Seminario de Historia Econ¢mic      01/04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675/01) U-3996087    DANERI, ALICIA ELENA                     0204 Area Hist. Gral. - Historia Ge      27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03/86) E-5108466    PANETTIERI, JOSE                         0213 Area Hist. Arg. - Historia Arg      17/12/199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62/06) U-10087337   ASTARITA, CARLOS ALBERTO TOMAS           0206 Area Hist. Gral - Historia Gen      01/07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58/06) C-05800572   BEJAR PUCHE, MARIA DOLORES               0209 Area Hist. Gral. - Historia Ge      01/08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830/02) E-5494266    RIVAS, RICARDO ALBERTO                   0215 Area Hist. Americana - Hist.Am      10/06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60/02) U-13343361   PEREZ, ALBERTO ANIBAL                    0219 Area Metodolog¡a - Metodolog¡a      27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75/01) U-4464541    VALENCIA, MARTA EDITH                    0212 Area Hist. Arg. - Historia Arg      10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499/93) E-8333931    DE AMEZOLA, GONZALO ALVARO               0221 Area Ped.-Plan. Did.y Pr. Ens.      01/08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10/02) U-13276667   GARCIA MAC GAW, CARLOS GUILLERMO         0205 Area Historia General - Hist.       11/04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337/95) U-5732157    OSPITAL, MARIA SILVIA                    0249 Historia Social Argentina           01/08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08/85) C-4248537    MALLO, SILVIA CRISTINA                   0203 Area Hist.Americ.: Hist Americ      01/03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26/87) E-05158358   VIGUERA, LUIS FELIX                      0208 Area Hist.Gral.- Historia Gene      15/03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65/90) C-6394008    BARLETTA, ANA MARIA                      0201 Area Metod. - Introducci¢n a l      01/12/199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75/01) C-05468267   INFESTA, MARIA ELENA                     0236 Area Historia Argentina             22/10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75/01) U-13423859   VIGUERA, ANIBAL OMAR                     0216 Area Hist. Am. - Historia Amer      01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13/00) U-17569968   BALSA, JUAN JAVIER                       0218 Area Metodolog¡a - Metodolog¡a      3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86/04) U-12616328   BARRENECHE, OSVALDO                      0215 Area Hist. Americana - Hist.Am      30/11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77/05) U-10096736   AGUIRRE, SUSANA ELSA                     0210 Area Hist.Gral.- Prehist.y Arq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44/96) U-5262192    DICROCE, CARLOS ALBERTO                  0221 Area Ped.-Plan. Did.y Pr. Ens.      01/10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85/96) U-11459772   BOZZA, JUAN ALBERTO                      0201 Area Metod. - Introducci¢n a l      01/02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152/97) U-16223358   SANSONI, ILEANA MARIELA                  0215 Area Hist. Americana - Hist.Am      02/04/2000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2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Historia                       (02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08/96) U-18069882   ZINGARELLI, ANDREA PAULA                 0204 Area Hist. Gral. - Historia Ge      01/12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39/01) U-16804075   BANZATO, GUILLERMO DANIEL                0222 Area Hist. Arg.- Hist. Argenti      01/08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74/03) U-12742732   FLIER, PATRICIA GRACIELA                 0249 Historia Social Argentina           01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192/00) U-16827016   SIMONOFF, ALEJANDRO CESAR                0209 Area Hist. Gral. - Historia Ge      01/05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43/04) U-14723683   REITANO, EMIR                            0214 Area Hist. Americ.- Historia A      01/11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850/04) U-18070562   GARGUIN, ENRIQUE                         0220 Area Metod.-Hist. de la Histor      10/11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812/04) U-21773817   RAMIREZ, ANA JULIA                       0208 Area Hist.Gral.- Historia Gene      01/11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46/01) U-14172448   ZARRILLI, ADRIAN GUSTAVO                 0212 Area Hist. Arg. - Historia Arg      01/08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18/06) U-18548891   VASSALLO, ROSANA LAURA                   0206 Area Hist. Gral - Historia Gen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14/96) U-11403494   GINESTET, MARCELA MARIA                  0207 Area Hist.Gral.- Historia Gene      01/10/19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90/96) U-14105163   LENCI, MARIA LAURA                       0219 Area Metodolog¡a - Metodolog¡a      01/02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51/97) U-12427273   CASAS, SAUL LUIS                         0215 Area Hist. Americana - Hist.Am      02/04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2/96) U-11812010   GARRIGA, MARIA CRISTINA                  0221 Area Ped.-Plan. Did.y Pr. Ens.      01/10/19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46/01) U-18360186   SANTOS, DIEGO ALFONSO                    0205 Area Historia General - Hist.       01/07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5/01) U-14524345   QUINTEROS, GUILLERMO OSCAR               0211 Area Hist. Arg.- Historia Arge      01/08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9/01) U-18147638   GRACIANO, OSVALDO FABIAN                 0222 Area Hist. Arg.- Hist. Argenti      01/09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9/01) U-12707267   JALO, SUSANA CRISTINA                    0222 Area Hist. Arg.- Hist. Argenti      01/09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9/01) U-16100629   SANZ, VILMA ALCIRA                       0222 Area Hist. Arg.- Hist. Argenti      01/09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9/01) U-11614343   ARRONDO, CESAR ANIBAL                    0222 Area Hist. Arg.- Hist. Argenti      01/09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5/02) U-21081886   VALOBRA, ADRIANA MARIA                   0218 Area Metodolog¡a - Metodolog¡a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07/02) U-23136502   SORGENTINI, HERNAN ANTONIO ERNESTO       0201 Area Metod. - Introducci¢n a l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74/02) U-18094599   DA GRACA, LAURA CECILIA                  0206 Area Hist. Gral - Historia Gen      01/0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55/03) U-20416971   GHIGLIANI, PABLO ESTEBAN                 0249 Historia Social Argentina           01/03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55/03) U-16761464   RAIMUNDO, MARCELO FABIAN                 0249 Historia Social Argentina           01/03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65/01) U-13434133   GUTIERREZ, TALIA VIOLETA                 0212 Area Hist. Arg. - Historia Arg      01/09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09 X          0 (0688/04) U-25190955   BISSO, ANDRES                            0215 Area Hist. </w:t>
      </w:r>
      <w:r>
        <w:rPr/>
        <w:t>Americana - Hist.Am      08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663/06) U-17800167   RAGGIO, SANDRA MARÖA                     0250 Historia Social Contempor nea       01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663/06) U-22029904   BISSO, MATÖAS                            0250 Historia Social Contempor nea       01/10/2008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Lenguas y Literaturas Modernas (03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04/02) C-4838231    GANAZZOLI, ELENA ALICIA                  0320 Gram tica Inglesa II                29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407/93) U-8397588    MONTEZANTI, MIGUEL ANGEL                 0342 Teor¡a y Pr ct. Trad. Lit. I e      01/07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245/96) U-1747690    MORETTI, SUSANA MARIA                    0309 Fon‚tica y Fonolog¡a Francesa       01/06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00/89) U-05408333   BOFFI, ADRIANA GRACIELA                  0315 Dicci¢n Inglesa I                   01/04/19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25/88) C-04456454   GAMBIN, NATALINE NARCISA                 0303 Lengua Francesa III                 12/09/199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89/89) U-09274131   GRANATO, LUISA GRACIANA                  0311 Fon‚tica y Fonolog¡a Inglesa I      01/04/19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04/02) U-09274131   GRANATO, LUISA GRACIANA                  0312 Fon‚tica y Fonolog¡a Inglesa I      15/08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04/02) C-5630203    PEREZ DE VARGAS, SARA CARMEN             0304 Lengua Francesa IV                  28/02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13/99) U-6131372    CORREA, LIDIA HAYDEE                     0377 Capacitaci¢n en Italiano      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15/99) U-17082737   VUKOVIC, JOVANKA                         0343 Teo.y Pract.Trad.Cient.Tecn.II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16/03) U-5155531    LEMA, NELBA EDITH                        0379 INICIACION A LA INTERPR. EN IN      29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87/04) U-5155531    LEMA, NELBA EDITH                        0381 Traduccion Juri-Economica en I      30/11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17/05) U-17082737   VUKOVIC, JOVANKA                         0382 TRAD.CIENTIFICO-TECNICA EN ING      21/1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605/86) U-05408333   BOFFI, ADRIANA GRACIELA                  0324 Historia de la Lengua Inglesa       15/09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04/02) C-6725925    CAGNOLATI, BEATRIZ EMILCE                0344 Teor¡a-Pr ct.Traduc.Cient.y T‚      29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04/02) U-14861487   GENTILE, ANA MARIA                       0341 Teor¡a-Pr ct.Traduc.Cient.y T‚      29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49/86) U-4508296    FERRARI, ANA MARIA                       0349 Capacitaci¢n en Idioma Ingl‚s       01/03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300/98) U-11607308   ANDREAU, LAURA ELENA                     0311 Fon‚tica y Fonolog¡a Inglesa I      07/07/2005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3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Lenguas y Literaturas Modernas (03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99/98) U-12291231   MORALES, MARCELA ROSA                    0307 Lengua Inglesa III                  07/07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024/00) U-10211539   DEPETRIS, MARIA ROSA                     0374 Teor¡a y Pr ct. Trad. Jur.yEc.      14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055/00) U-6364582    MOCCERO, MARIA LETICIA                   0312 Fon‚tica y Fonolog¡a Inglesa I      14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016/00) U-10353713   WAMBA GAVI¥A, GRACIELA                   0348 Capacitacion en Idioma Aleman       01/03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776/00) U-12291703   VIDAL, MARCELA ALICIA                    0335 Plan.Did c. y Pr ct.de la Ens.      03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23/01) U-16026312   CHIACCHIO, CECILIA ALEJANDRA             0329 Literatura Inglesa II               06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24/02) C-6400634    NACIFF, SILVIA SUSANA                    0376 Teor¡a y P. Trad. Jur¡d.y Ec.       30/04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75/03) U-11701453   PERROUD, MARIA INES                      0301 Lengua Francesa I                   25/0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23/03) U-16827240   ZAMUNER, AMANDA BELARMINA                0333 Historia de la Civilizaci¢n In      17/1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29/03) C-5630203    PEREZ DE VARGAS, SARA CARMEN             0378 INICIACION A LA INTERP. EN FRA      01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819/03) U-11121666   STAMBONI, JUAN LUIS                      0319 Gram tica Inglesa I                 30/09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63/05) U-4223657    FERNANDEZ, MARIA LUISA                   0356 T‚cnicas de Expresi¢n en Caste      29/03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461/06) U-12530408   GNECCO, MARIA VIRGINIA                   0310 Fon‚tica y Fonolog¡a Francesa       01/07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31/06) U-16026312   CHIACCHIO, CECILIA ALEJANDRA             0331 Literatura de los EEUU              27/12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655/06) U-11121666   STAMBONI, JUAN LUIS                      0384 Gram tica Comparada (castellan      01/09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670/06) C-6725925    CAGNOLATI, BEATRIZ EMILCE                0385 Gram tica Contrastiva (castell      01/09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15/96) U-14465064   NOSENZO, MARIA EMILIA                    0305 Lengua Inglesa I                    01/10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31/95) U-12662572   CORIA, ANA MARIA                         0306 Lengua Inglesa II                   01/03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49/98) U-12707108   MOYANO, SARA INES                        0311 Fon‚tica y Fonolog¡a Inglesa I      04/03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950/03) U-22158124   BARBONI, SILVANA JULIETA                 0335 Plan.Did c. y Pr ct.de la Ens.      01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73/00) U-12530408   GNECCO, MARIA VIRGINIA                   0309 Fon‚tica y Fonolog¡a Francesa       01/10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03/04) U-14861487   GENTILE, ANA MARIA                       0368 Capacitaci¢n en Idioma Franc‚s      01/07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02/04) U-13581186   ENRIQUEZ, SILVIA CECILIA                 0307 Lengua Inglesa III                  01/07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71/05) U-11606025   CALDIZ, ADRIANA MABEL                    0312 Fon‚tica y Fonolog¡a Inglesa I      01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4/97) U-11839998   FORTE MARMOL, AMALIA OLGA                0368 Capacitaci¢n en Idioma Franc‚s      17/09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78/97) U-12707035   MOLDERO, ANA SOLEDAD                     0308 Lengua Inglesa IV                   17/12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545/99) U-11701453   PERROUD, MARIA INES                      0368 Capacitaci¢n en Idioma Franc‚s      01/09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3/01) U-21868790   FERNANDEZ, SILVANA NOELI                 0305 Lengua Inglesa I                    01/11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3/01) U-17188655   SIMON, LILIANA ESTHER                    0305 Lengua Inglesa I                    01/11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15/01) U-23485300   PEREZ ALBIZU, MARIA CANDELA              0349 Capacitaci¢n en Idioma Ingl‚s       01/0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15/01) U-11616563   CACERES, SUSANA ESTELA                   0349 Capacitaci¢n en Idioma Ingl‚s       01/0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40/02) U-16153723   BERENGUER, LAURA ELENA                   0317 Gram tica Francesa I                01/09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42/03) U-16978719   DATKO, SANDRA FABIANA                    0380 TRADUCCION LITERARIA EN INGLES      01/08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49/03) U-22029008   PALMIERI, MARIANA                        0311 Fon‚tica y Fonolog¡a Inglesa I      01/11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49/03) U-23620023   GRASSO, MARINA                           0311 Fon‚tica y Fonolog¡a Inglesa I      01/11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44/04) U-17992458   SCHAMUN, MARIA CECILIA                   0356 T‚cnicas de Expresi¢n en Caste      01/02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18/04) U-18547106   BAUM, GRACIELA VIVIANA                   0335 Plan.Did c. y Pr ct.de la Ens.      07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88/05) U-24383695   SPOTURNO, MARIA LAURA                    0383 TRADUCCION LITERARIA I              01/09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6/05) U-22295585   ZUKOWSKI, LUCRECIA                       0319 Gram tica Inglesa I                 01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72/05) U-22158124   BARBONI, SILVANA JULIETA                 0315 Dicci¢n Inglesa I                   01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19/07) U-20795609   PORTO, MELINA                            0306 Lengua Inglesa II                   01/03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19/07) U-26251906   MIGUEL, ANA VIRGINIA                     0306 Lengua Inglesa II                   01/03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19/07) U-23829064   IACOBONI, GABRIELA NOEMÖ                 0306 Lengua Inglesa II                   01/03/2009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Letras                         (04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Ad-honorem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A          0 (0628/96) U-3631254    FREYRE, MARIA LUISA                      4048 Dir.Centro de Estudios Lingis      01/12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67/93) C-4541651    GONZALEZ, ANA MARIA                      0438 Area Griego                         01/08/2000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4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Letras                         (04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11/99) E-8519140    ROMERO, DANIEL OMAR                      0411 Area de Est.Ling.- Lengua II        30/06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537/94) U-14393120   BOMBINI, GUSTAVO HORACIO                 0430 Planificaci¢n Did. y Pr ct. En      01/08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67/97) U-8397588    MONTEZANTI, MIGUEL ANGEL                 0423 Area Lit. no Hisp. - Literatur      24/06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78/97) U-3549787    SALERNO, MALVINA EMMA                    0427 Area Lit. no Hisp. - Literatur      26/08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92/95) U-4287163    GOLOBOFF, GERARDO MARIO                  0422 Area de Lit. Hisp. - Lit. Arge      23/11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11/99) E-05868680   BARCIA, PEDRO LUIS                       0421 Area Lit. Hisp. - Literatura A      28/02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11/99) C-5795505    GALAN, LIA MARGARITA                     4038 Area Lat¡n                          01/12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11/99) E-4430693    PANESI, JORGE                            0416 Area de Est. Lit.- Teor¡a de l      31/10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11/99) C-2020603    ZANETTI, SUSANA EMILCE                   0420 Area Lit. Hisp.- Lit. Hispanoa      30/06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08/99) U-12171964   CHICOTE, GLORIA BEATRIZ                  0418 Literatura Espa¤ola "A"       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22/99) E-8519140    ROMERO, DANIEL OMAR                      0410 Area de Est. Ling. - Lengua I       3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230/00) U-6131372    CORREA, LIDIA HAYDEE                     0426 Area Lit. no Hisp.-Literatura       28/03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P174/01) U-12964735   DALMARONI, MIGUEL ANGEL                  0415 Area de Est. Lit.- Met. de la       01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873/02) E-04587034   AMICOLA, JOSE                            0401 Introducci¢n a la Literatura        26/11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84/06) U-5886392    MARTINEZ, ANGELITA                       0413 Area de Est.Ling.- Filolog¡a H      01/07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668/06) U-11607577   DE DIEGO, JOSE LUIS                      0417 Area de Est. Lit. - Teor¡a Lit      01/09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26/07) U-14250069   CUCATTO, ANDREA                          4052 LINGšÖSTICA (p/Letras y Lengua      01/03/20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68/06) U-12991017   ZECCHIN, GRACIELA CRISTINA               0438 Area Griego                         01/12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68/06) U-12662778   NAPOLI, JUAN TOBIAS                      0438 Area Griego                         01/12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768/94) U-12964735   DALMARONI, MIGUEL ANGEL                  0422 Area de Lit. Hisp. - Lit. Arge      15/10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11/99) U-3628377    BUISEL, MARIA DELIA                      4038 Area Lat¡n                          30/11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11/99) C-04967931   MINELLONO, MARIA TERESITA                0421 Area Lit. Hisp. - Literatura A      26/08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457/87) U-11607577   DE DIEGO, JOSE LUIS                      0401 Introducci¢n a la Literatura        01/08/19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45/97) U-12473695   FOFFANI, ENRIQUE ABEL                    0420 Area Lit. Hisp.- Lit. Hispanoa      08/10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35/99) U-10353276   RUVITUSO, MARCOS GUILLERMO               4038 Area Lat¡n                          10/08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310/99) U-11514318   MACCIUCI, MARTA RAQUEL                   0419 Area de Lit. Hisp.- Lit.Espa¤o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403/99) U-13909334   CHIANI, MIRIAM NERI                      0446 Area Teor¡a Literaria         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26/00) U-10353713   WAMBA GAVI¥A, GRACIELA                   4029 Literatura Alemana                  01/03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14/00) U-14250069   CUCATTO, ANDREA                          0410 Area de Est. Ling. - Lengua I       3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011/00) U-5156121    BLARDUNI, ELENA ESTELA                   0427 Area Lit. no Hisp. - Literatur      3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11/99) C-4541651    GONZALEZ, ANA MARIA                      0438 Area Griego                         31/07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11/99) E-8519140    ROMERO, DANIEL OMAR                      0412 Area de Est. Ling¡sticos - Li      31/07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37/03) U-13423378   MATELO, GABRIEL OSVALDO                  0424 Area Lit. no Hisp. - Lit. Nort      26/08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820/03) U-16042629   PASTORMERLO, SERGIO                      0416 Area de Est. Lit.- Teor¡a de l      30/09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85/04) U-18301883   RODRIGUEZ TEMPERLEY, MARIA MERCEDES      0418 Literatura Espa¤ola "A"             01/02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375/06) U-11607250   GOLDCHLUK, GRACIELA BEATRIZ              0413 Area de Est.Ling.- Filolog¡a H      01/06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61/06) U-13916110   FERNANDEZ, CLAUDIA NELIDA                0438 Area Griego                         01/12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255/97) U-14161524   PIATTI, GUILLERMINA INES                 0412 Area de Est. Ling¡sticos - Li      14/05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49/97) U-3614344    PALADINO, SARA HAYDEE                    0421 Area Lit. Hisp. - Literatura A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37/97) U-11607250   GOLDCHLUK, GRACIELA BEATRIZ              0422 Area de Lit. Hisp. - Lit. Arge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95/97) U-20233533   MALLOL, ANAHI DIANA                      0414 Area de Est. Lit. - Teor¡a Lit      01/10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81/97) U-10617194   BRUNELLI, ANAHI ADELAIDA                 0401 Introducci¢n a la Literatura        17/12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44/97) U-17446535   DELGADO, VERONICA                        0415 Area de Est. Lit.- Met. de la       01/11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152/98) U-13713234   BASILE, MARIA TERESA GABRIELA            0420 Area Lit. Hisp.- Lit. Hispanoa      01/06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11/04) U-24040207   DISALVO, SANTIAGO ANIBAL                 4049 LITERATURA ESPA¥OLA I ex Lit.E      01/09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1002/05) U-23006059   CUESTA, CAROLINA                         4050 Dca.de la Lengua y de la Liter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01/06) U-22158168   SARDI DïARIELLI, VALERIA                 4051 Dca.de la Leng.y de la Lit.II 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1072/06) U-17310522   ROGERS, GERALDINE                        4023 Literatura Argentina II             01/0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57/06) U-14242908   PASCUAL, ROSANA ADRIANA                  4053 LINGšÖSTICA (p/ carrera de Psi      01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55/00) U-14242908   PASCUAL, ROSANA ADRIANA                  0410 Area de Est. Ling. - Lengua I       01/10/2003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5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Letras                         (04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8/97) U-11995156   FEATHERSTON, CRISTINA ANDREA             0421 Area Lit. Hisp. - Literatura A      01/09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89/97) U-21828556   STRACCALI, MARIA EUGENIA                 0414 Area de Est. Lit. - Teor¡a Lit      01/10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33/97) U-21908371   MERBILHAA, MARGARITA                     0415 Area de Est. Lit.- Met. de la       01/12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53/98) U-14340997   ROMERO, JULIA GRACIELA                   0401 Introducci¢n a la Literatura        04/03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53/98) U-18453196   ESPOSITO, FABIO                          0401 Introducci¢n a la Literatura        04/03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46/98) C-06533867   ESTIU, MARIA ELINA                       0413 Area de Est.Ling.- Filolog¡a H      01/06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50/98) U-17816007   SANCHOLUZ, CAROLINA                      0420 Area Lit. Hisp.- Lit. Hispanoa      01/06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3/99) U-14589515   DE BELVA, CLAUDIA ELSA                   4029 Literatura Alemana                  01/08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28/99) U-16294881   PAEZ, ROXANA HAYDEE                      0416 Area de Est. Lit.- Teor¡a de l      01/07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27/99) U-11415176   MORONELL, CLAUDIA RAQUEL                 0427 Area Lit. no Hisp. - Literatur      01/07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88/99) U-18497727   CUCATTO, MARIANA                         0412 Area de Est. Ling¡sticos - Li      01/05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88/99) U-14846087   FINO, MARIA ROSA CLAUDIA                 0412 Area de Est. Ling¡sticos - Li      01/05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88/99) U-18513705   DELORENZI, CECILIA GRACIELA              0412 Area de Est. Ling¡sticos - Li      01/05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880/99) U-14242908   PASCUAL, ROSANA ADRIANA                  0410 Area de Est. Ling. - Lengua I       01/02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880/00) U-18513705   DELORENZI, CECILIA GRACIELA              0410 Area de Est. Ling. - Lengua I       01/02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75/00) U-21447796   MAILHE, ALEJANDRA MARTA                  0420 Area Lit. Hisp.- Lit. Hispanoa      01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08/00) U-20440647   GARCIA, LEONARDO GABRIEL                 0412 Area de Est. Ling¡sticos - Li      01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96/00) U-24832812   MEDEL, MARIA SOLEDAD                     0412 Area de Est. Ling¡sticos - Li      01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3/00) U-17992458   SCHAMUN, MARIA CECILIA                   0438 Area Griego                         01/12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3/00) U-24145207   NELLI, MARIA FLORENCIA                   0438 Area Griego                         01/12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3/00) U-11895654   SARAVIA, MARIA INES                      0438 Area Griego                         01/12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3/00) U-20070116   HAMAME, GRACIELA NOEMI                   0438 Area Griego                         01/12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01/00) U-11069863   SUSTERSIC, MARIA ESTANISLADA             4038 Area Lat¡n                          01/02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01/00) U-12707138   BRANDOLINO, GUILLERMO JORGE ALBERTO      4038 Area Lat¡n                          01/02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01/00) U-21828213   ROLLIE, EMILIO FEDERICO                  4038 Area Lat¡n                          01/02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6/02) U-11995156   FEATHERSTON, CRISTINA ANDREA             4042 LITERATURA INGLESA            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7/04) U-23745860   CORBELLINI, NATALIA                      0419 Area de Lit. Hisp.- Lit.Espa¤o      08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16/04) U-22491462   JUAREZ, LAURA SUSANA                     0422 Area de Lit. Hisp. - Lit. Arge      22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21/04) U-23343018   PRINCIPI, ANA SOFIA                      0414 Area de Est. Lit. - Teor¡a Lit      07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04/06) U-23209181   FRUGONI, SERGIO ALBERTO                  4051 Dca.de la Leng.y de la Lit.II       01/04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80/06) U-22502390   ITURRIOZ, PAOLA GABRIELA                 4050 Dca.de la Lengua y de la Liter      01/04/2008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Correlacion                    (05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408/93) C-4203434    BONETTO, NELLA AMALIA                    0513 Did. Esp. y Pr ct. Ens. F¡sica      01/07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29/03) U-5754338    MERINO, GRACIELA MONICA                  0502 Did. Esp. y Pr ct. Ens. Cs. Bi      26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224/94) E-4640610    FEDERICO, CARLOS VICENTE                 0508 Geometr¡a Af¡n Euclidiana y Pr      01/05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22/98) U-06027210   CRIPPA, ANA LIA                          0503 Did. Esp. y Pract. Ens. en Fis      10/11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27/03) U-6241262    RAMIREZ, STELLA MARIS                    0502 Did. Esp. y Pr ct. Ens. Cs. Bi      21/12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469/04) U-5262229    WROTNIAK, ELISA ELSA                     0507 Biologia General                    02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00/07) U-13581567   DARRIGRAN, GUSTAVO ALBERTO               0517 BIOLOGÖA DE INVERTEBRADOS           01/11/20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879/07) U-11961123   GONZALEZ, SARA BEATRIZ                   0516 GEOMETRÖA ANALÖTICA                 01/11/20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1011/05) U-11885644   WAINMAIER, CRISTINA OFELIA               0514 Dca.Esp.y Pca.de la Ens.de F¡s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82/06) U-17076719   LEGARRALDE, TERESA INES                  0507 Biologia General                    01/04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953/07) U-13423827   ARIAS MERCADER, MARIA JOSE               0515 GEOMETRÖA                           01/1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808/07) U-16925983   VILCHES, ALFREDO MARTIN                  0517 BIOLOGÖA DE INVERTEBRADOS           01/11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30/07) U-16300852   LAPASTA, LETICIA GLORIA                  0519 Area Did ctica de las Cs. Biol      01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0/07) U-20040454   CADEMARTORI, PATRICIA MARCELA            0518 Did.Espec¡fica I y Pcas.Docent      01/1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20/08) U-22158489   GUADAGNO, LUCIANO ITALO                  0507 Biologia General                    01/03/2010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6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Filosofia                      (06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03/02) C-5984064    BERTOMEU, MARIA JULIA                    0610 Area Filosof¡a Pr ctica - tic      27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118/92) E-7697308    MORETTI, HECTOR ALBERTO                  0614 Area Fil. Te¢rica-Filosof¡a de      01/04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24/94) E-5795675    PRESAS, MARIO ALFONSO                    0611 Area Est‚tica - Est‚tica            01/07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09/99) C-2828444    PALAU, GLADYS DORA                       0624 Area L¢g. y Fil.de las Ciencia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82/02) U-16454865   D'AMICO, CLAUDIA FABIANA                 0605 Area Fil. Ant. y Med.-Filosof¡      29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42/04) C-6424758    FEMENIAS, MARIA LUISA                    0615 Area Fil. Pr ct.-Antropolog¡a       08/10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42/04) E-0415287    GAETA, RODOLFO LUJAN                     0630 Area L¢g. y Fil. Cs.-Fil.de la      11/11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42/04) U-10230825   DI GREGORI, MARIA CRISTINA               0608 Area Filosof¡a Te¢rica - Gnose      08/10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79/05) U-17446525   BELVEDRESI, ROSA ELENA                   0617 Fil. Pr ctica - Filosof¡a de l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25/07) U-13560830   ESQUISABEL, OSCAR MIGUEL                 0609 Area Filosof¡a Te¢rica - Metaf      01/03/20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65/07) E-4640639    MORAN, JULIO CESAR                       0601 Area Int. y Prop.-Introd. a la      11/05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1087/06) U-12812871   NAISHTAT, FRANCISCO SAMUEL               0607 Area Fil. Mod.y Cont.-Fil. Con      01/02/20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60/06) U-16025958   CHICHI, GRACIELA MARTA                   0650 Seminario de Textos Filos¢fico      01/12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713/91) U-10793551   ERTOLA BIRABEN, RODOLFO CRISTIAN         0613 Area L¢g. y Fil. de las Cienci      01/11/19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56/86) U-12812871   NAISHTAT, FRANCISCO SAMUEL               0613 Area L¢g. y Fil. de las Cienci      15/03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44/86) E-0415287    GAETA, RODOLFO LUJAN                     0601 Area Int. y Prop.-Introd. a la      01/04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58/99) U-09989583   GONZALEZ, MARIA CRISTINA GUILLERMIN      0639 Area L¢gica y Filosof¡a de las      30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155/99) U-16153360   AGRATTI, LAURA VIVIANA                   0619 Area Ped.-Planif.Did.y Pr ct.E      30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20/00) U-12628958   GENTILE, NELIDA ALCIRA                   0601 Area Int. y Prop.-Introd. a la      3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12/04) U-16025958   CHICHI, GRACIELA MARTA                   0604 Area Fil. Ant. y Med - Filosof      29/04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12/04) U-10619296   VIDIELLA, GRACIELA AMANDA                0610 Area Filosof¡a Pr ctica - tic      21/11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42/04) E-4640639    MORAN, JULIO CESAR                       0611 Area Est‚tica - Est‚tica            01/1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67/05) U-13137180   OLLER, CARLOS ALEJANDRO                  0649 Teor¡a de la Argumentaci¢n          01/09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78/06) U-14953306   MELAMED, ANALIA SANDRA                   0601 Area Int. y Prop.-Introd. a la      01/09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83/96) U-17990605   TULA MOLINA, FERNANDO ALBERTO            0639 Area L¢gica y Filosof¡a de las      01/02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34/96) U-12188249   SOLAS, SILVIA ANGELICA                   0601 Area Int. y Prop.-Introd. a la      01/11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321/99) U-10956621   DURAN, CECILIA                           0603 Area Logica - Logica I              01/07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92/01) U-16343629   VARGAS, EVELYN TERESITA                  0608 Area Filosof¡a Te¢rica - Gnose      01/0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83/03) U-21461541   MANZO, SILVIA ALEJANDRA                  0648 Filosof¡a Moderna                   01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lang w:val="en-GB"/>
        </w:rPr>
        <w:t>08 X          0 (0523/05) U-21431084   BETHENCOURT, VERONICA                    0619 Area Ped.-Planif.Did.y Pr ct.E      01/08/2008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</w:t>
      </w:r>
      <w:r>
        <w:rPr/>
        <w:t>08 X          0 (-675/06) U-14861487   GENTILE, ANA MARIA                       0630 Area L¢g. y Fil. Cs.-Fil.de la      01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-505/06) U-23570118   BADENES, ANDRS IGNACIO                  0613 Area L¢g. y Fil. de las Cienci      01/08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74/98) U-21431084   BETHENCOURT, VERONICA                    0601 Area Int. y Prop.-Introd. a la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74/98) U-20012131   SOCOLOVSKY, MARIA YAMILE                 0601 Area Int. y Prop.-Introd. a la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74/98) U-16532113   LACUNZA, MARIA CELINA                    0601 Area Int. y Prop.-Introd. a la      01/09/199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74/98) U-20294100   DE ORTUZAR, MARIA GRACIELA               0601 Area Int. y Prop.-Introd. a la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74/98) U-16415131   CAMPAGNOLI, MABEL ALICIA                 0601 Area Int. y Prop.-Introd. a la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74/98) U-16595716   SALINAS, GUSTAVO OMAR                    0601 Area Int. y Prop.-Introd. a la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6/99) U-12188141   ARCA, CLAUDIO MAURICIO                   0603 Area Logica - Logica I              01/08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31/99) U-16415131   CAMPAGNOLI, MABEL ALICIA                 0615 Area Fil. Pr ct.-Antropolog¡a       01/12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64/00) U-22870489   LLARULL, GUSTAVO                         0601 Area Int. y Prop.-Introd. a la      06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64/00) U-22134323   BERTUCCI, ALEJANDRA ISABEL               0601 Area Int. y Prop.-Introd. a la      06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19/01) U-22971922   DI BERARDINO, MARIA AURELIA              0608 Area Filosof¡a Te¢rica - Gnose      01/0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65/02) U-18628197   CELENTANO, ADRIAN                        0612 Area Sociol.-Hist.Ideas Soc.,P      15/05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7/03) U-21961304   KARCZMARCZYK, PEDRO DIEGO                0607 Area Fil. Mod.y Cont.-Fil. Con      01/10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lang w:val="en-GB"/>
        </w:rPr>
        <w:t>09 X          0 (0152/08) U-26601593   CORBALµN, MARÖA INS                     0603 Area Logica - Logica I              01/04/2010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</w:t>
      </w:r>
      <w:r>
        <w:rPr/>
        <w:t>09 X          0 (0152/08) U-26429783   LOPEZ, FEDERICO EZEQUIEL                 0603 Area Logica - Logica I              01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52/08) U-23898014   ELGARTE, JULIETA MAGDALENA               0603 Area Logica - Logica I              01/04/2010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Psicologia                     (07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67/03) C-3910347    LUNAZZI, HELENA ANA                      0722 Psicodiagn¢stico                    07/05/2010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7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Psicologia                     (07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526/95) U-4521650    GAVILAN, MIRTA GRACIELA                  0731 Orientaci¢n Vocacional              01/11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000/00) C-04294993   NAPOLITANO, GRAZIELA TERESITA            0716 Psicopatolog¡a I                    01/05/19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246/86) C-8787599    PIACENTE, IRMA TELMA                     0712 Fund. T‚cn. e Inst. Exp. Psico      10/04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660/89) C-00860961   TALOU, CARMEN LYDIA                      0718 Psicopatolog¡a II                   15/08/19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86/86) E-04633930   VESTFRID, MARIO ALBERTO                  0701 Biolog¡a Humana                     01/07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33/87) E-04546535   KAROTHY, ROLANDO HUGO                    0713 Teor¡a Psicoanal¡tica I             03/08/19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74/98) C-03876086   COMPAGNUCCI, ELSA ROSA                   0734 Planif. Did y Pr ctica Ens. Ps      06/10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73/98) C-4467340    GIANELLA, ALICIA EMILIA                  0708 Epistemolog¡a y Metodolog¡a In      06/10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025/00) U-7846538    LOPEZ, ANTONIO AMADEO                    0715 Psicolog¡a Social                   14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70/01) U-2887545    LENZI, ALICIA MARIA                      0707 Psicolog¡a Gen‚tica                 19/06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12/99) U-6612544    ZANGHELLINI, JORGE ALBERTO               0728 Psicolog¡a Cl¡nica de Adultos 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14/99) E-04633930   VESTFRID, MARIO ALBERTO                  0705 Neuroanatom¡a y Neurofisiolog¡      01/06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39/02) U-4521650    GAVILAN, MIRTA GRACIELA                  0725 Psicolog¡a Preventiva               18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25/01) E-4629769    RINGUELET, ROBERTO RICARDO               0704 Antropolog¡a Cultural Y Social      06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78/02) C-04508474   NAJT, NORMA ETHEL                        0711 Psicolog¡a Evolutiva I              01/07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82/04) U-4778755    ROSSI CASE, LILIA ELBA                   0703 Estad¡stica Aplicada a la Psic      24/0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06/04) U-4299162    DOMINGUEZ LOSTALO, JUAN CARLOS           0730 Psicolog¡a Forense                  30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07/04) U-8787940    DELUCCA, NORMA EDITH                     0714 Psicolog¡a Evolutiva II             29/03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08/04) C-4658063    PEREZ, EDITH ALBA                        0719 Psicolog¡a Institucional            02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33/86) C-05684502   LUIS, MARIA ANTONIA                      0701 Biolog¡a Humana                     01/11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23/98) U-03996517   FOLEGOTTO, ISABEL ELENA                  0734 Planif. Did y Pr ctica Ens. Ps      10/11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389/02) U-5120071    BOZZOLO, RAQUEL CECILIA                  0724 Psicoterapia II                     01/07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24/03) U-14976022   ZOLKOWER, MARTIN DARIO                   0715 Psicolog¡a Social                   01/0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83/02) C-06394009   EGUIA, AMALIA CRISTINA                   0704 Antropolog¡a Cultural Y Social      29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83/02) U-6141673    ARCHENTI, ADRIANA                        0704 Antropolog¡a Cultural Y Social      29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83/02) U-5680244    SALVA, MARIA CRISTINA                    0704 Antropolog¡a Cultural Y Social      29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83/02) U-5814153    ATTADEMO, SILVIA CRISTINA                0704 Antropolog¡a Cultural Y Social      29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05/04) C-4508221    PETRIZ, GRACIELA MABEL                   0714 Psicolog¡a Evolutiva II             25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252/97) U-5652843    GARCIA DE LA FUENTE, MARTA SUSANA        0722 Psicodiagn¢stico                    14/05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187/97) U-10686073   MAGLIO, NORMA BEATRIZ                    0717 Fund. T‚cn. e Inst. Exp. Psico      01/05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33/97) U-4840681    PLA, CECILIA ESTRELLA                    0713 Teor¡a Psicoanal¡tica I             13/08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-141/00) U-6405554    QUILES, CRISTINA HAYDEE                  0731 Orientaci¢n Vocacional              01/04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89/01) C-5771926    SPECKEN, MARIA TERESA                    0714 Psicolog¡a Evolutiva II             01/1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24/01) U-17941132   SUAREZ, NESTOR EDUARDO                   0728 Psicolog¡a Cl¡nica de Adultos       01/0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13/02) U-10617488   PIRO, MARIA CRISTINA                     0718 Psicopatolog¡a II                   01/09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93/02) U-4456520    TITTARELLI, ANA MARIA                    0712 Fund. T‚cn. e Inst. Exp. Psico      01/1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60/03) U-21544051   BORZI, SONIA LILIAN                      0707 Psicolog¡a Gen‚tica                 01/07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70/03) U-18010028   ROITSTEIN, GABRIELA LIA                  0730 Psicolog¡a Forense                  01/10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68/04) U-8097665    BONANO, OSVALDO                          0724 Psicoterapia II                     01/08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315/05) U-14105392   ORTALE, MARIA SUSANA                     0704 Antropolog¡a Cultural Y Social      01/06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53/97) U-11607086   ELIAS, DIANA MIRIAN                      0722 Psicodiagn¢stico                    14/05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5/96) U-20061472   PERDONI, ANDREA DANIELA                  0716 Psicopatolog¡a I                    01/10/19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52/97) U-11403325   RIPULLONE, MONICA LILIANA                0713 Teor¡a Psicoanal¡tica I             01/09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52/97) U-14340972   DE CASAS, CLAUDIA ELENA                  0713 Teor¡a Psicoanal¡tica I             01/09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52/97) E-7695636    DOMINGUEZ, JUAN CARLOS                   0713 Teor¡a Psicoanal¡tica I             01/09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52/97) U-14913085   CHERRUTTI, RENEE MAURICIO                0713 Teor¡a Psicoanal¡tica I             01/09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140/00) U-5270267    CHA, RITA TERESA                         0731 Orientaci¢n Vocacional              01/04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909/99) U-17799173   SANCHEZ VAZQUEZ, MARIA JOSE              0708 Epistemolog¡a y Metodolog¡a In      01/03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32/00) U-10977261   INSUA, MARIA IDA                         0711 Psicolog¡a Evolutiva I              01/10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27/00) U-20184464   MIRC, ANDREA ELIZABETH                   0711 Psicolog¡a Evolutiva I              01/10/2002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8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Psicologia                     (07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27/00) U-10712504   CERETTA, ANGELA MAXIMA                   0711 Psicolog¡a Evolutiva I              01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27/00) U-10815596   VERA, RAMONA ENRIQUETA                   0711 Psicolog¡a Evolutiva I              01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23/00) U-5676553    CASTILLO, MARIA CRISTINA                 0717 Fund. T‚cn. e Inst. Exp. Psico      01/11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23/00) U-11812455   LUQUE, ADRIANA EDITH                     0717 Fund. T‚cn. e Inst. Exp. Psico      01/11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06/01) U-22304005   FERNANDEZ, FAVIA ANDREA                  0722 Psicodiagn¢stico                    01/10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30/01) U- 14045073  VOLPATTI, JUAN CARLOS                    0728 Psicolog¡a Cl¡nica de Adultos       01/0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30/01) U-18147598   DAMIANO, JOSE MARIA                      0728 Psicolog¡a Cl¡nica de Adultos       01/0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7/02) U-22669012   BRAVETTI, GABRIELA ROSANA                0714 Psicolog¡a Evolutiva II       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7/02) U-18485724   GIORNO, NORMA EDITH                      0714 Psicolog¡a Evolutiva II       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7/02) U-20294142   BONELLI, MARIA PAULA                     0714 Psicolog¡a Evolutiva II       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7/02) U-10455863   PAEZ, LAURA SUSANA                       0714 Psicolog¡a Evolutiva II       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7/02) U-20256837   COSTANTINO, MARCELA NORA                 0714 Psicolog¡a Evolutiva II             01/03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12/02) U-16761061   TORRES, MONICA MIRIAM                    0718 Psicopatolog¡a II                   01/09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12/02) U-17214935   PIAZZE, GASTON PABLO                     0718 Psicopatolog¡a II                   01/09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7/02) U-20416835   OJEDA, GABRIELA CECILIA                  0734 Planif. Did y Pr ctica Ens. Ps      01/0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7/02) U-21544051   BORZI, SONIA LILIAN                      0734 Planif. Did y Pr ctica Ens. Ps      01/0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7/02) U-20440666   CARDOS, PAULA DANIELA                    0734 Planif. Did y Pr ctica Ens. Ps      01/0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99/02) U-4534777    ALONSO, MARIA CRISTINA                   0712 Fund. T‚cn. e Inst. Exp. Psico      01/1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99/02) U-5121232    VALENZUELA, FRANCISCA BEATRIZ            0712 Fund. T‚cn. e Inst. Exp. Psico      01/1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99/02) U-11812455   LUQUE, ADRIANA EDITH                     0712 Fund. T‚cn. e Inst. Exp. Psico      01/12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61/03) U-10725114   IGLESIAS, MARIA CRISTINA                 0707 Psicolog¡a Gen‚tica                 01/07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61/03) U-18554114   URTUBEY, ELISA                           0707 Psicolog¡a Gen‚tica                 01/07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61/03) U-20412161   GALLETTI, HILDA GABRIELA                 0707 Psicolog¡a Gen‚tica                 01/07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61/03) U-13942131   FERIOLI, VICTOR EDUARDO                  0707 Psicolog¡a Gen‚tica                 01/07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68/03) U-21555716   ANGELINI, SILVIO OSCAR                   0730 Psicolog¡a Forense                  01/10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68/03) U-20493900   O¥ATIVIA, XAVIER ANDRES                  0730 Psicolog¡a Forense                  01/10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04/04) U-17419477   GARCIA, LILIAN GRISEL                    0724 Psicoterapia II                     01/07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04/04) U-23215836   VELOZ, JULIETA                           0724 Psicoterapia II                     01/07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6/04) U-16761061   TORRES, MONICA MIRIAM                    0716 Psicopatolog¡a I                    1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6/04) U-17214935   PIAZZE, GASTON PABLO                     0716 Psicopatolog¡a I                    1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6/04) U-16965321   CARBONE, NORA CECILIA                    0716 Psicopatolog¡a I                    1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6/04) U-22669663   ALCUAZ, CAROLINA PAOLA                   0716 Psicopatolog¡a I                    1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6/04) U-20294517   MORENO, MARIA LUJAN                      0716 Psicopatolog¡a I                    1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6/04) U-20012193   ZAMORANO, SILVIA                         0716 Psicopatolog¡a I                    10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02/05) U-16761369   VILLALVA, ADRIANA AURORA                 0725 Psicolog¡a Preventiva               01/07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02/05) U-4479934    CASSET, MIRYAN GRACIELA                  0725 Psicolog¡a Preventiva               01/07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18038671   WEINGAST, DIANA BEATRIZ                  0704 Antropolog¡a Cultural Y Social      01/08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18142607   DIONISI, KARINA SILVIA                   0704 Antropolog¡a Cultural Y Social      01/08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17480023   TOMAS, MARIA MARCELA                     0704 Antropolog¡a Cultural Y Social      01/08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11607211   TELLECHEA, MARIA OFELIA                  0704 Antropolog¡a Cultural Y Social      01/08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23190116   ANDOLFO, MARIA DE LOS ANGELES            0704 Antropolog¡a Cultural Y Social      01/03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17588635   BOTIGIEG, AYELEN LUCIA                   0704 Antropolog¡a Cultural Y Social      01/08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21600798   OTTENHEIMER, ANA CRISTINA                0704 Antropolog¡a Cultural Y Social      01/08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3/05) U-10353411   DEPAOLI, NELVA DEL CARMEN                0704 Antropolog¡a Cultural Y Social      01/08/2007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Ciencias de la Educacion       (08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S          0 (0594/87) C-4223440    PENA, BLANCA SYLVIA                      0807 Psicolog¡a Educacional              01/10/19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66/94) C-1166128    ALI JAFELLA, SARA JIMY                   0822 Teor¡a de la Educaci¢n              15/10/2001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 9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Ciencias de la Educacion       (08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846/02) U-4479952    SILBER, JULIA MARTA                      0805 Pedagog¡a Sistem tica               29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65/97) U-10807244   GOMEZ, RAUL HORACIO                      0827 Did ctica Pre-Primaria y Prima      24/06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70/03) U-3910158    SAUTEL, SUSANA LIA                       0855 PROBLEMATICA EDUCATIVA CONTEMP      29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48/86) C-03876086   COMPAGNUCCI, ELSA ROSA                   0830 Fundamentos Psicologicos de la      05/02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46/86) C-04233312   MALBRAN, MARIA DEL CARMEN                0852 Sem.de T‚cnicas de Inv. Psicop      01/03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14/01) U-21750895   PIOVANI, JUAN IGNACIO                    0809 Metodolog¡a de la Inv. Educati      10/07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50/86) C-3111661    AGUDO, MARIA CELIA MERCEDES              0807 Psicolog¡a Educacional              05/02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283/99) U-5632776    TIRAMONTI, MARIA GUILLERMINA             0814 Polit. y Legisl. de la Educ. A      28/04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55/01) C-5301289    FAINHOLC, BEATRIZ LIDIA                  0818 Tecnolog¡a Educativa                06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846/02) U-4768558    COSCARELLI, MARIA RAQUEL                 0817 Didactica Superior y Observaci      14/06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227/03) C-5814221    PALADINO, CELIA ELBA                     0803 Psicolog¡a Evolutiva                21/12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846/02) C-5865088    CANDREVA, ANA                            0802 Fundamentos Biol¢gicos de la E      31/10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898/03) E-0415287    GAETA, RODOLFO LUJAN                     0854 HISTORIA DEL PENSAM. FILOS. Y       28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284/05) U-4757927    LUCERO, MAFALDA SUSANA                   0859 EPISTEMOLOGIA DE LAS CIENCIAS       26/04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76/05) E-7620467    BARCOS, SANTIAGO JOSE                    0819 Adm.de Educ.y de las Inst. Edu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95/06) U-16372611   LAMAS, SUSANA GISELA                     0862 INVESTIGACION EDUCATIVA II          27/12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519/06) U-16491823   KAPLAN, CARINA VIVIANA                   0813 Sociolog¡a de la Educaci¢n          01/09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68/07) U-12549449   FINOCCHIO, SILVIA GRACIELA               0804 Historia de la Educaci¢n Gener      01/06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66/07) U-11961599   CASTEDO, MIRTA LUISA                     0865 Did ctica de la Lectura y la E      07/05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02/96) C-5120066    FURMAN, LILIANA GRACIELA                 0828 Did ct. de la Ense¤anza Media       29/04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54/99) U-05385577   CARBAJO, MARIA ROSA                      0807 Psicolog¡a Educacional              30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57/99) U-03996517   FOLEGOTTO, ISABEL ELENA                  0830 Fundamentos Psicologicos de la      30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22/00) U-13318877   PASO, MONICA LUISA                       0825 Pedagog¡a General                   01/03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90/01) U-11895685   MOLINARI, MARIA CLAUDIA                  0810 Did. Pre-Primaria y Observacio      01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388/02) U-11403494   GINESTET, MARCELA MARIA                  0804 Historia de la Educaci¢n Gener      01/07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41/03) U-17049586   COLS, ESTELA BEATRIZ                     0826 Did ctica                           24/06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1008/03) U-16153659   GOROSTIAGA, DAMIAN LUCIANO               0740 Psicolog¡a General                  02/1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20/05) U-13602021   BARCIA, MARINA INES                      0857 PRACTICA DE LA ENSENANZA            21/1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16/05) U-14845740   SUASNABAR, SILVIO CLAUDIO                0856 Politica y Legislacion de la E      21/1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21/05) U-22132225   SOUTHWELL, MYRIAM MONICA                 0808 Historia de la Educ. Arg. y La      21/1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66/05) U-20212682   VILLA, ALICIA INES                       0861 Seminario Orientaci¢n Educ.y P      01/09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967/06) U-14951940   BROITMAN, CLAUDIA ANDREA                 0864 DIDµCTICA DE LA MATEMµTICA          01/12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67/07) U-12530518   ELIAS, MARIA ESTHER                      0853 Fundamentos de la Educaci¢n         29/03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69/07) C-5986592    COSENTINO, MARIA DEL CARMEN              0806 Filosof¡a de la Educaci¢n           30/11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360/97) U-14943676   SVERDLICK, INGRID LEONOR                 0822 Teor¡a de la Educaci¢n              01/08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50/98) U-14699746   PADIN, CECILIA DEL CARMEN                0820 Pedagog¡a Diferenciada              01/12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38/98) U-20416835   OJEDA, GABRIELA CECILIA                  0830 Fundamentos Psicologicos de la      01/11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45/99) U-17055502   ABATE, STELLA MARIS                      0817 Didactica Superior y Observaci      31/07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-574/00) U-23209070   BACIGALUPE, MARIA DE LOS ANGELES         0802 Fundamentos Biol¢gicos de la E      01/09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09/02) U-18364218   BRACCHI, CLAUDIA CRISTINA                0813 Sociolog¡a de la Educaci¢n          01/10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46/04) U-22349898   LEGARRALDE, MARTIN ROBERTO               0808 Historia de la Educ. Arg. y La      01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849/04) U-24652763   GARATTE, MARIA LUCIANA                   0850 PEDAGOGIA (Para Ed. Fisica)         10/11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87/05) U-24652763   GARATTE, MARIA LUCIANA                   0860 PEDAGOGIA I                         01/09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906/05) U-16153360   AGRATTI, LAURA VIVIANA                   0806 Filosof¡a de la Educaci¢n           02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-580/06) U-11961197   ASPRELLA, GABRIEL                        0863 Administraci¢n de la Educaci¢n      01/09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22/08) U-16761402   MARTINEZ, MARIA ELENA                    0853 Fundamentos de la Educaci¢n         01/0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959/07) U-14905785   PALACIOS, ANALIA MIRTA                   0807 Psicolog¡a Educacional              01/1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2/97) U-13602021   BARCIA, MARINA INES                      0805 Pedagog¡a Sistem tica               01/10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17/99) U-14890403   SEOANE, VIVIANA ISABEL                   0814 Polit. y Legisl. de la Educ. A      01/07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12/99) U-17992763   MARANO, MARIA GABRIELA                   0801 Introducci¢n a la Problem tica      01/10/2001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10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Ciencias de la Educacion       (08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12/99) U-20212682   VILLA, ALICIA INES                       0801 Introducci¢n a la Problem tica      01/10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59/99) U-17569654   MORONI, VIVIANA PATRICIA                 0824 Dise¤o y Planeamiento del Curr      01/11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234/00) U-18504424   CHAINTIOU, MARCELA ELISABET              0823 Psicolog¡a General                  01/05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139/00) U-12964037   BELLO, ADRIANA ALICIA                    0845 Did ctica Primaria y Observaci      01/04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728/00) U-10749164   TEJO, MABEL CRISTINA                     0809 Metodolog¡a de la Inv. Educati      01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676/00) U-13570307   AGUIRRE, ALEJANDRA                       0815 Metodolog¡a de la Inv. Educati      01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234/00) U-18333897   SCHARAGRODSKY, CARINA JUDITH             0823 Psicolog¡a General                  01/05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99/01) U-18462687   ZANGARA, MARIA ALEJANDRA                 0818 Tecnolog¡a Educativa                01/06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16/00) U-23570221   DAPINO, MARIA                            0810 Did. Pre-Primaria y Observacio      01/11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5/01) U-22598772   MESCHIANY, TALIA NOEMI                   0804 Historia de la Educaci¢n Gener      01/11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5/01) U-16733501   MARCANTONIO, FERNANDO OSCAR              0804 Historia de la Educaci¢n Gener      01/11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50/02) U-14371171   SANCHA, INES ELENA                       0853 Fundamentos de la Educaci¢n         01/08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10/02) U-25486261   FERRERO, FEDERICO                        0813 Sociolog¡a de la Educaci¢n          01/10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69/03) U-16733501   MARCANTONIO, FERNANDO OSCAR              0847 Hist. Educ. Argentina y Latino      01/0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69/03) U-18162598   VOLONTE, MARIA FERNANDA                  0847 Hist. Educ. Argentina y Latino      01/0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01/04) U-14796961   PEDRAGOSA, MARIA ALEJANDRA               0807 Psicolog¡a Educacional              01/07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47/04) U-23829697   MANCINI, VERONICA ANDREA                 0802 Fundamentos Biol¢gicos de la E      01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45/04) U-20795685   LANTERI, MAGDALENA                       0808 Historia de la Educ. Arg. y La      01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1/04) U-11579831   FILPE, ALICIA SILVIA                     0850 PEDAGOGIA (Para Ed. Fisica)         01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1/04) U-24418926   PEDERSOLI, CONSTANZA                     0850 PEDAGOGIA (Para Ed. Fisica)         01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3/04) U-20467596   HERNANDO, MARIA GABRIELA                 0851 PRACTICA DE LA ENSE¥ANZA            01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3/04) U-25576231   YASBITZKY, ANA CLARA                     0851 PRACTICA DE LA ENSE¥ANZA            01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20/04) U-25486261   FERRERO, FEDERICO                        0856 Politica y Legislacion de la E      07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20/04) U-26383026   ATAIRO, DANIELA                          0856 Politica y Legislacion de la E      07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15/04) U-20194805   TRAVERSO, OLGA VIVIANA                   0826 Did ctica                           22/12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14/05) U-24929887   TARODO, PAULA VERONICA                   0846 Psic.y Cultura en el Proceso E      01/06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14/05) U-20440666   CARDOS, PAULA DANIELA                    0846 Psic.y Cultura en el Proceso E      01/06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14/05) U-17420028   DENEGRI, ADRIANA                         0846 Psic.y Cultura en el Proceso E      01/06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56/05) U-26308727   PICCO, SOFIA                             0858 TEORIA Y DESARROLLO DEL CURRIC      01/05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85/05) U-11579831   FILPE, ALICIA SILVIA                     0860 PEDAGOGIA I                         01/09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83/06) U-26308727   PICCO, SOFIA                             0824 Dise¤o y Planeamiento del Curr      01/04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665/06) U-27099227   GABBAI, MARIA INES                       0813 Sociolog¡a de la Educaci¢n          01/09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483/06) U-18759009   ACOSTA, FELICITAS MARÖA                  0804 Historia de la Educaci¢n Gener      01/08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483/06) U-25312802   STAGNO, LEANDRO JAVIER                   0804 Historia de la Educaci¢n Gener      01/08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483/06) U-18248500   KIRIACOPULOS, YAMILA LAURA               0804 Historia de la Educaci¢n Gener      01/08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04/05) U-16964231   CHELI, MARIA VERONICA                    0843 PEDAGOGIA DE LA DIVERSIDAD          01/06/2007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Geografia                      (09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607/02) U-7967960    AGUERO, RICARDO OSCAR                    0919 Geograf¡a de Am‚rica Latina y       27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40/96) C-6129165    TADEO, NIDIA SILVIA JUANA                0913 Geograf¡a Regional de la Rep.       01/10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95/86) E-4638240    COCCARO, JOSE MARIA                      0908 Geograf¡a de los Espacios Mar¡      05/02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50/99) U-5384788    JOFRE, NELIDA ANA                        0904 Geograf¡a Humana General            30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06/04) C-6386819    SCARPATI, OLGA EUGENIA                   0903 Geograf¡a F¡sica I                  23/1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16/04) U-11060898   SILVA, MIGUEL ANGEL                      0901 Introducci¢n a la Geograf¡a         29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-664/06) U-13138741   BOZZANO, HORACIO RODOLFO                 0921 Lic.- Metod. y T‚cn. de Inv. G      01/09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07/02) U-8346738    VALLEJOS, VICTOR HUGO                    0909 Biogeograf¡a                        27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17/01) U-11635714   PICCININI, DANIEL EMILIO                 0912 Geograf¡a Humana de la Rep. Ar      26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17/01) U-10100215   DUPUY, HECTOR ADOLFO                     0917 Geograf¡a de Asia, Africa y Oc      26/10/2007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11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Geografia                      (09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17/01) U-10100215   DUPUY, HECTOR ADOLFO                     0918 Geograf¡a de Europa y la Union      07/05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34/86) U-10396592   CONTE, ANALIA SILVIA                     0910 Geograf¡a Econ¢mica Mundial         20/10/199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17/01) U-7618452    MARTINEZ, OMAR RAUL                      0906 Geograf¡a F¡sica II                 17/04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37/89) U-10286281   PERDOMO, RAUL ANIBAL                     0902 Matem tica Especial                 01/04/199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53/99) U-6270286    ANDRADE, MARIA ISABEL                    0911 Geograf¡a F¡sica de la Rep. Ar      30/03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-772/00) U-16815328   PINTOS, PATRICIA ANDREA                  0915 Sem. s/Prob. de Geograf¡a Ec.       03/10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52/01) U-11275043   PAPALARDO, MARIA MARGARITA               0907 Geograf¡a de la Poblaci¢n           01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07/02) U-13424191   ADRIANI, HECTOR LUIS                     0920 Plan. Did. y Pr ct. de Ens. en      27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83/04) U-11635714   PICCININI, DANIEL EMILIO                 0913 Geograf¡a Regional de la Rep.       24/0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16/04) C-4508829    ROBIANI, MARIA INES                      0916 Geog.Regi¢n Artica,C nada y EE      02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80/97) U-06409610   PALACIOS, ESTELA PAULA                   0912 Geograf¡a Humana de la Rep. Ar      17/12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446/98) U-11607459   MURGIER, NESTOR EDUARDO                  0919 Geograf¡a de Am‚rica Latina y       01/10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373/98) U-16532470   ARAMAYO, GUILLERMO ARIEL                 0904 Geograf¡a Humana General            01/09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53/00) U-14243269   FEDELE, MARCELA                          0901 Introducci¢n a la Geograf¡a         01/03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89/05) U-17418287   NIETO, DANIELA PATRICIA                  0902 Matem tica Especial                 01/09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19/06) U-16875638   ZAPPETTINI, MARIA CECILIA                0910 Geograf¡a Econ¢mica Mundial   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72/96) U-16462321   ZAMPONI, ANALIA                          0909 Biogeograf¡a                        12/06/19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3/97) U-16532470   ARAMAYO, GUILLERMO ARIEL                 0912 Geograf¡a Humana de la Rep. Ar      17/12/199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48/98) U-11096235   ZILIO, MARIA CRISTINA                    0906 Geograf¡a F¡sica II                 04/03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78/98) U-11275043   PAPALARDO, MARIA MARGARITA               0920 Plan. Did. y Pr ct. de Ens. en      01/04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78/98) U-16875638   ZAPPETTINI, MARIA CECILIA                0920 Plan. Did. y Pr ct. de Ens. en      01/04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46/99) U-16595803   AMARO, MARIA MARCELA                     0916 Geog.Regi¢n Artica,C nada y EE      01/09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1/96) U-10915607   STANGANELLI, ISABEL CECILIA              0917 Geograf¡a de Asia, Africa y Oc      01/10/19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054/00) U-12159560   CAR, NORMA MARCELA                       0901 Introducci¢n a la Geograf¡a         01/03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90/00) U-10536850   LERTORA, LILIAN JORGELINA                0904 Geograf¡a Humana General            01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52/01) U-22185498   FERNANDEZ, SILVINA EDITH                 0905 Cartograf¡a                         01/04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38/02) U-17815987   GASCO, CINTIA ANDREA                     0914 Geograf¡a Econ¢mica de la Rep.      15/05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49/03) U-10915607   STANGANELLI, ISABEL CECILIA              0942 GEOGRAFIA DE EUROPA Y EX U.R.S      01/1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46/96) U-11614056   SEMPLICI, NORA ELIDA                     0903 Geograf¡a F¡sica I                  01/07/199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12/04) U-22211094   CARUT, CLAUDIA BEATRIZ                   0908 Geograf¡a de los Espacios Mar¡      01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85/06) U-23792332   RELLI UGARTAMENDÖA, MARIANA              0907 Geograf¡a de la Poblaci¢n           06/04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85/06) U-22158351   SFICH, VIVIAN MARIEL                     0907 Geograf¡a de la Poblaci¢n           06/04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51/06) U-23455166   BOTANA, MARIA INES                       0903 Geograf¡a F¡sica I            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52/06) U-18556169   RIVAS, GABRIEL ATILIO                    0902 Matem tica Especial                 01/02/2009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Educacion Fisica               (10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S          0 (0490/00) U-13434171   GHE, MONICA ISABEL                       1028 Gimn stica II-Escuela Ed. F¡s.      01/08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26/01) U-5412427    PARENTI, CARLOS ALBERTO                  1006 Teor¡a Especial de la Gimn sti      01/03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11/02) C-5161455    GAYOL, MARIA LUCIA                       1010 Did. Esp. y Pr ct. de la Ens.       27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08/03) U-10966278   CALVO ETCHEVERRY, ABEL PATRICIO          1049 Met.de la Inv. en Ed.F¡sica (a      01/1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25/03) U-16532104   CARBALLO, CARLOS GABRIEL                 1050 TEORIA DE LA ED.FISICA 2 (Int.      28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19/05) U-16100122   GILES, MARCELO GUSTAVO                   1055 EDUCACION FISICA 1                  01/02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88/04) U-10311944   CRISORIO, RICARDO LUIS                   1056 EDUCACION FISICA 5                  30/11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162/05) E-6189107    BERTSCH, ADOLFO MARCELO                  1057 EDUCACION FISICA 4                  01/05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75/05) U-11961668   FOTIA, JOSE ANTONIO                      1051 EDUCACION FISICA III          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774/05) U-16727569   RON, OSVALDO OMAR                        1063 EDUCACION FISICA 2            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63/06) U-4778755    ROSSI CASE, LILIA ELBA                   1065 ESTADISTICA APLICADA A LA ED.       01/08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459/06) U-6243866    FRIDMAN, JORGE LUIS                      1066 TEORIA DE LA ED. FISICA 4           01/08/2013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12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Educacion Fisica               (10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63/07) U-10909820   RICART, ALBERTO OMAR                     1015 FISIOLOGÖA HUMANA                   26/08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13/01) U-05652806   BERISSO MADERNA, DIANA ESTELA            1010 Did. Esp. y Pr ct. de la Ens.       10/07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512/01) U-16100122   GILES, MARCELO GUSTAVO                   1005 Gimn stica II                       10/07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821/03) U-16179316   ACHUCARRO, SANTIAGO VICTORIO             1048 TEORIA DE LA ED.FISICA 1 (Int.      30/09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989/04) U-16260405   ZAMBAGLIONE, DANIEL RUBEN                1049 Met.de la Inv. en Ed.F¡sica (a      01/02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68/05) U-16302304   CASAS, ANGEL ADRIAN                      1053 FISIOLOGIA APLICADA A LA ED.FI      21/1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018/05) U-16727569   RON, OSVALDO OMAR                        1055 EDUCACION FISICA 1                  21/12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83/05) U-17082246   KATZ, SANDRA LEA                         1059 Dca.para la Integracion en Ed.      01/06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83/05) U-17225359   SOSA, LAURA MERCEDES                     1059 Dca.para la Integracion en Ed.      01/06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464/05) U-18333426   VILLA, MARIA EUGENIA                     1060 Dca.Especial 1(Nivel Inicial E      28/06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68/05) U-14796755   A¥ON, LUIS ALBERTO                       1002 Anatom¡a Funcional                  01/09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78/05) U-20294050   CACHORRO, GABRIEL ARMANDO                1055 EDUCACION FISICA 1            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78/05) U-12750458   LUGUERCHO, SERGIO HORACIO                1055 EDUCACION FISICA 1            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780/05) U-16261651   SARAVI, JORGE RICARDO                    1051 EDUCACION FISICA III                01/10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334/06) U-20797084   SCHARAGRODSKY, PABLO ARIEL               1064 TEORIA DE LA EDUCACION FISICA       01/06/201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881/07) U-10915814   BRUNO, SALVADOR                          1015 FISIOLOGÖA HUMANA                   01/11/20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881/07) U-12305406   CID, OSVALDO ANIBAL                      1015 FISIOLOGÖA HUMANA                   01/11/201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45/98) U-16026365   HERRERA, CLAUDIO GABRIEL                 1009 Gimn stica IV                       04/03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44/98) U-04456643   CORRALES, NIDIA ETEL                     1010 Did. Esp. y Pr ct. de la Ens.       04/03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283/98) U-13434171   GHE, MONICA ISABEL                       1007 Gimn stica III                      01/08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509/01) E-06189880   GONZALEZ ALVEZ, JOSE MARIA               1002 Anatom¡a Funcional                  01/10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95/02) U-20294050   CACHORRO, GABRIEL ARMANDO                1005 Gimn stica II                       01/1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613/04) U-16026294   CHIANI, LAURA BEATRIZ                    1050 TEORIA DE LA ED.FISICA 2 (Int.      01/09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800/05) U-14105095   MAMONDE, MARIO VALENTIN                  1057 EDUCACION FISICA 4                  05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02/06) U-21056083   RODRIGUEZ, NORMA BEATRIZ                 1064 TEORIA DE LA EDUCACION FISICA 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284/06) U-26250546   LESCANO, AGUSTIN AMILCAR                 1056 EDUCACION FISICA 5                  01/05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060/08) U-22132520   FITTIPALDI, GERARDO JAVIER               1066 TEORIA DE LA ED. FISICA 4           01/03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1014/07) U-25798758   ROCHA BIDEGAIN, ANGELA LILIANA           1056 EDUCACION FISICA 5                  19/1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130/08) U-10915728   LOIACONO, LETICIA SILVIA                 1065 ESTADISTICA APLICADA A LA ED.       01/04/201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37/07) U-16964050   TARDUCCI, GABRIEL OMAR                   1015 FISIOLOGÖA HUMANA                   01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8 X          0 (0737/07) U-16875780   MARRACINO, MIRIAM MERCEDES               1015 FISIOLOGÖA HUMANA                   01/10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98/98) U-11209800   PONCETTA, CLAUDIA MARCELA                1001 Introducci¢n a la Educaci¢n F¡      01/09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90/98) U-17419317   PERTUS, NESTOR FABIAN                    1022 Gimn stica II - Escuela de Atl      01/02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90/98) U-12707440   CASSANELLO, CARLOS HORACIO               1022 Gimn stica II - Escuela de Atl      01/02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27/99) U-20037788   HUSSON, MARCELO ALEJANDRO                1031 Gimn stica I - Escuela de Recr      01/03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30/99) U-20316836   GARCIA, RUBEN ARIEL                      1043 GIMNASTICA III-ESCUELA DE ATLE      01/03/2001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346/00) U-20294050   CACHORRO, GABRIEL ARMANDO                1001 Introducci¢n a la Educaci¢n F¡      01/06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733/00) U-24133368   ELISSALDE, PAULA MARIA                   1032 Gimn stica I-Escuela Gimnasia       01/10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73/00) U-20233971   DE MARZIANI, FABIAN AMILCAR              1021 Gimn stica II - Softbol             01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72/00) U-10329746   JURE, SARA AURORA                        1010 Did. Esp. y Pr ct. de la Ens.       01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72/00) U-13581011   RODRIGUEZ, ANDREA ANAHI                  1010 Did. Esp. y Pr ct. de la Ens.       01/09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90/00) U-20331833   TALADRIZ, CECILIA                        1028 Gimn stica II-Escuela Ed. F¡s.      01/08/200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00/00) U-20294016   MONTERO LABAT, EVANGELINA JULIA          1019 Gimn stica III-Escuela Ed. F¡s      01/02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3/01) U-18283801   MIANZAN, VIRNA                           1037 Gimn stica III - Escuela Gimna      01/08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3/01) U-18350720   MORONI, ANALIA                           1037 Gimn stica III - Escuela Gimna      01/08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09/02) U-22029171   NELLA, JORGE DANIEL                      1023 Gimn stica II - Gimnasia Depor      01/04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84/02) U-12153281   BARBIERI, CLAUDIO OMAR                   1004 Fisiolog¡a Humana de la Activi      01/05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84/02) U-18410400   BENITEZ FRANCO, CARLOS LUIS              1004 Fisiolog¡a Humana de la Activi      01/05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84/02) U-14576310   AYALA, RUBEN OSCAR                       1004 Fisiolog¡a Humana de la Activi      01/05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9/02) U-18448981   GRIANTA, SEBASTIAN                       1018 Gimn stica III - Escuela Volei      01/08/2004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13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Educacion Fisica               (10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8/02) U-20037788   HUSSON, MARCELO ALEJANDRO                1046 GIMNASTICA II-ESC.GIMNASIA FOR      01/08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48/02) U-23485035   CRESPO, CECILIA BETTINA                  1046 GIMNASTICA II-ESC.GIMNASIA FOR      01/08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14/01) U-20908089   FERELLA, DIEGO                           1020 Gimn stica III - Softbol            01/09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5/02) U-24133368   ELISSALDE, PAULA MARIA                   1032 Gimn stica I-Escuela Gimnasia       01/10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5/02) U-25698716   PORTOS, MARIA EUGENIA                    1032 Gimn stica I-Escuela Gimnasia       01/10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25/02) U-23942223   PATOW, VERONICA EDITH                    1032 Gimn stica I-Escuela Gimnasia       01/10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6/02) U-20908701   DI CROCE, LEO                            1010 Did. Esp. y Pr ct. de la Ens.       01/11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6/02) U-13570372   PIANCAZZO, MIRIAN VIVIANA                1010 Did. Esp. y Pr ct. de la Ens.       01/11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6/02) U-16532983   CAMPANO, MARCELA ANALIA                  1010 Did. Esp. y Pr ct. de la Ens.       01/11/200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8/02) U-20702498   CAMBLOR, EZEQUIEL PABLO                  1021 Gimn stica II - Softbol             01/02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52/03) U-7715773    ARRUIZ, LUIS ALBERTO                     1044 GIMNASTICA II-ESCUELA FUTBOL        01/03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28/03) U-24181923   BURGA, MIRIAN LILIAN                     1023 Gimn stica II - Gimnasia Depor      01/04/2005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42/04) U-16026294   CHIANI, LAURA BEATRIZ                    1048 TEORIA DE LA ED.FISICA 1 (Int.      01/08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42/04) U-17684771   CELENTANO, GUILLERMO RAUL                1048 TEORIA DE LA ED.FISICA 1 (Int.      01/08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42/04) U-16532872   HERNANDEZ, NESTOR FABIAN                 1048 TEORIA DE LA ED.FISICA 1 (Int.      01/08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42/04) U-20540550   URO, LUIS MARTIN                         1048 TEORIA DE LA ED.FISICA 1 (Int.      01/08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9/04) U-16025743   CORONEL, JAVIER ANGEL                    1052 ED.FISICA 1-EJE GIMNASIA FORMA      08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6/03) U-16532872   HERNANDEZ, NESTOR FABIAN                 1050 TEORIA DE LA ED.FISICA 2 (Int.      08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6/04) U-23485035   CRESPO, CECILIA BETTINA                  1050 TEORIA DE LA ED.FISICA 2 (Int.      08/09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57/05) U-11648291   MANAZZA, CARLOS ALBERTO                  1058 EDUCACION FISICA 1-Eje Basquet      01/05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57/05) U-20795577   ORLANDONI, JAVIER                        1058 EDUCACION FISICA 1-Eje Basquet      01/05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38/05) U-22863549   REY TROMBINI, ANDREA ALEJANDRA           1061 EDUCACION FISICA 2-Eje Nataci¢      01/06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338/05) U-25720356   DELUCA, RAFAEL ANIBAL                    1061 EDUCACION FISICA 2-Eje Nataci¢      01/06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93/05) U-20795577   ORLANDONI, JAVIER                        1062 EDUCACION FISICA 2-Eje Basquet      01/09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93/05) U-20252663   HOURS, GERMAN CARLOS                     1062 EDUCACION FISICA 2-Eje Basquet      01/09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93/05) U-11648291   MANAZZA, CARLOS ALBERTO                  1062 EDUCACION FISICA 2-Eje Basquet      01/09/2007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6/06) U-12707440   CASSANELLO, CARLOS HORACIO               1029 Gimn stica I - Escuela de Atle      01/03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6/06) U-17419317   PERTUS, NESTOR FABIAN                    1029 Gimn stica I - Escuela de Atle      01/06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85/06) U-16260405   ZAMBAGLIONE, DANIEL RUBEN                1056 EDUCACION FISICA 5                  01/05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285/06) U-20702498   CAMBLOR, EZEQUIEL PABLO                  1056 EDUCACION FISICA 5                  01/05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813/04) U-22132520   FITTIPALDI, GERARDO JAVIER               1049 Met.de la Inv. en Ed.F¡sica (a      01/11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804/06) U-20796410   BULUS ROSSINI, VIVIANA CECILIA           1067 EDUCACIàN FÖSICA 2 - EJE GIMNA      01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760/06) U-4503995    GARCIA, ELSA SOLEDAD                     1068 EDUCACIàN FÖSICA 3 - EJE CESTO      01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-760/06) U-17291070   ORLOVSKY, MARIO LUIS                     1068 EDUCACIàN FÖSICA 3 - EJE CESTO      01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73/06) U-26746434   LEZCANO, ROMINA YAEL                     1053 FISIOLOGIA APLICADA A LA ED.FI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73/06) U-26654247   GOMEZ, JUAN FRANCISCO                    1053 FISIOLOGIA APLICADA A LA ED.FI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73/06) U-23829124   ZUBIK, ALEJANDRO ARIEL                   1053 FISIOLOGIA APLICADA A LA ED.FI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73/06) U-22851791   BERLIN, MAXIMILIANO GUILLERMO            1053 FISIOLOGIA APLICADA A LA ED.FI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83/06) U-24546123   RAMIREZ, FACUNDO                         1070 EDUC.FISICA 3 - Eje Vida en la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1053/06) U-22778909   CORBELLINI, CECILIA                      1071 EDUCACION FISICA 4-SEMINARIO H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18/07) U-14723712   DOMINGUEZ, MARIA EUGENIA                 1072 EDUCACIàN FISICA 3 - Eje NATAC      01/03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59/06) U-17345517   ALDAO, JORGE RAUL                        1069 EDUCACIàN FÖSICA 3 - EJE SOFTB      01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758/06) U-20233971   DE MARZIANI, FABIAN AMILCAR              1075 EDUCACIàN FÖSICA 2-Eje FéTBOL       01/10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75/06) U-25476914   VI¥ES, NICOLAS                           1076 EDUC.FÖSICA 1-Eje JUEGO Y RECR      01/11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686/06) U-20415958   LARRAYA, JOSE LUIS                       1077 EDUCACIàN FÖSICA 2 - Eje VOLEI      01/0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38/07) U-17684771   CELENTANO, GUILLERMO RAUL                1079 EDUCACION FISICA 1 - EJE SOFTB      01/08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62/08) U-21571385   MARTINEZ, SILVIA ESTELA                  1064 TEORIA DE LA EDUCACION FISICA       01/03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059/08) U-6064934    ECHAIDE, MARÖA CECILIA                   1080 Observ.y Pca. de Ense¤anza en       01/03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58/07) U-28671709   DIAZ, JULIETA MARÖA                      1081 EDUCACIàN FÖSICA 1 - Eje GIMNA      01/12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58/07) U-20037788   HUSSON, MARCELO ALEJANDRO                1081 EDUCACIàN FÖSICA 1 - Eje GIMNA      01/12/2009</w:t>
      </w:r>
      <w:r>
        <w:br w:type="page"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&amp;l0O(10U(s0p10h12v1s0b3t2QUniversidad Nacional de La Plata                          Hoja Nro.:  14</w:t>
      </w:r>
    </w:p>
    <w:p>
      <w:pPr>
        <w:pStyle w:val="Textosinformato"/>
        <w:rPr/>
      </w:pPr>
      <w:r>
        <w:rPr>
          <w:rFonts w:eastAsia="Courier New"/>
        </w:rPr>
        <w:t xml:space="preserve">    </w:t>
      </w:r>
      <w:r>
        <w:rPr/>
        <w:t>Facultad de Humanidades                               Fecha    : 11/04/200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Listados de vencimientos entre el 01/01/1900 y el 01/12/2018</w:t>
      </w:r>
    </w:p>
    <w:p>
      <w:pPr>
        <w:pStyle w:val="Textosinformato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</w:t>
      </w:r>
    </w:p>
    <w:p>
      <w:pPr>
        <w:pStyle w:val="Textosinformato"/>
        <w:rPr/>
      </w:pPr>
      <w:r>
        <w:rPr/>
        <w:t>&amp;l0O(10U(s0p16.67h12v1s0b3t2Q</w:t>
      </w:r>
    </w:p>
    <w:p>
      <w:pPr>
        <w:pStyle w:val="Textosinformato"/>
        <w:rPr/>
      </w:pPr>
      <w:r>
        <w:rPr/>
        <w:t>ÚÄÄÄÄÄÄÄÄÄÄÄÄÄÄÄÄÄÄÄÄÄÄÄÄÄÄÄÄÄÄÄÄÄÄÄÄÄÄÄÄÄÄÄÄÄÄÄÄÄÄÄÄÄÄÄÄÄÄÄÄÄÄÄÄÄÄÄÄÄÄÄÄÄÄÄÄÄÄÄÄÄÄÄÄÄÄÄÄÄÄÄÄÄÄÄÄÄÄÄÄÄÄÄÄÄÄÄÄÄÄÄÄÄÄÄÄÄÄÄÄÄÄÄÄÄÄÄÄÄÄÄÄ¿</w:t>
      </w:r>
    </w:p>
    <w:p>
      <w:pPr>
        <w:pStyle w:val="Textosinformato"/>
        <w:rPr/>
      </w:pPr>
      <w:r>
        <w:rPr/>
        <w:t>³    C a r g o      (Resoluc.)   Legajo      Apellido y Nombres                       Catedra                               Fcha.Vto.³</w:t>
      </w:r>
    </w:p>
    <w:p>
      <w:pPr>
        <w:pStyle w:val="Textosinformato"/>
        <w:rPr/>
      </w:pPr>
      <w:r>
        <w:rPr/>
        <w:t>ÀÄÄÄÄÄÄÄÄÄÄÄÄÄÄÄÄÄÄÄÄÄÄÄÄÄÄÄÄÄÄÄÄÄÄÄÄÄÄÄÄÄÄÄÄÄÄÄÄÄÄÄÄÄÄÄÄÄÄÄÄÄÄÄÄÄÄÄÄÄÄÄÄÄÄÄÄÄÄÄÄÄÄÄÄÄÄÄÄÄÄÄÄÄÄÄÄÄÄÄÄÄÄÄÄÄÄÄÄÄÄÄÄÄÄÄÄÄÄÄÄÄÄÄÄÄÄÄÄÄÄÄÄÙ</w:t>
      </w:r>
    </w:p>
    <w:p>
      <w:pPr>
        <w:pStyle w:val="Textosinformato"/>
        <w:rPr/>
      </w:pPr>
      <w:r>
        <w:rPr/>
        <w:t>!0Vencimiento de TITULARIDADES 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Educacion Fisica               (10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901/07) U-23252661   AREAN, PABLO JAVIER                      1077 EDUCACIàN FÖSICA 2 - Eje VOLEI      01/11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82/07) U-22029171   NELLA, JORGE DANIEL                      1076 EDUC.FÖSICA 1-Eje JUEGO Y RECR      01/11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82/07) U-22179835   CESARO, ALDO ROMAN                       1076 EDUC.FÖSICA 1-Eje JUEGO Y RECR      01/11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80/07) U-22179835   CESARO, ALDO ROMAN                       1073 EDUC.FÖSICA 2-Eje JUEGO Y RECR      01/11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852/07) U-18448981   GRIANTA, SEBASTIAN                       1012 EDUCACIàN FÖSICA 3 -Eje VOLEIB      01/11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73/07) U-17446661   LOMBARDO, NESTOR OSCAR                   1013 EDUCACION FISICA 3- Eje HANDBA      01/08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73/08) U-11961930   LOPETEGUI, MARÖA SUSANA                  1065 ESTADISTICA APLICADA A LA ED.       01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173/08) U-14796159   DONµ, STELLA MARIS                       1065 ESTADISTICA APLICADA A LA ED.       01/04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473/07) U-18393451   MEDINELLI, SERGIO OMAR                   1013 EDUCACION FISICA 3- Eje HANDBA      01/08/2009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  <w:t>!Departamento: Licenciatura de Sociolog¡a     (12 )!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! Rentados!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347/96) E-8345989    SBATTELLA, JOSE ALBERTO                  1223 Econom¡a II                         01/07/2003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288/93) E-05329308   PEON, CESAR EDUARDO                      0618 Area Sociolog¡a - Sociolog¡a S      01/07/200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536/99) U-11594930   PAGLIONE, HORACIO ARMANDO                1207 Teor¡a Pol¡tica                     10/08/2006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073/02) E-05329308   PEON, CESAR EDUARDO                      1219 Historia del conocimiento soci      18/12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5 X          0 (0987/05) U-7780131    PREGO, CARLOS ALBERTO                    1218 Historia del conocimiento soci      17/12/201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244/87) U-05484819   TORTTI, MARIA CRISTINA                   0602 Area Sociolog¡a - Sociolog¡a G      01/06/1994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670/00) U-14588299   CAMOU, ANTONIO ADOLFO MARCIAL            1224 Sociolog¡a Sistem stica             19/06/2008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466/02) U-13423859   VIGUERA, ANIBAL OMAR                     1225 An lisis de la Sociedad Argent      25/06/2009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7 X          0 (0164/05) U-20908122   SOPRANO MANZO, GERMAN FLAVIO             1207 Teor¡a Pol¡tica                     29/03/2012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09 X          0 (0508/01) U-18248500   KIRIACOPULOS, YAMILA LAURA               1205 Historia Social Latinoamerican      01/10/2003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59:00Z</dcterms:created>
  <dc:creator>Windows XP</dc:creator>
  <dc:description/>
  <cp:keywords/>
  <dc:language>en-US</dc:language>
  <cp:lastModifiedBy>Note 17 de marzo 2008</cp:lastModifiedBy>
  <dcterms:modified xsi:type="dcterms:W3CDTF">2008-07-07T17:59:00Z</dcterms:modified>
  <cp:revision>2</cp:revision>
  <dc:subject/>
  <dc:title/>
</cp:coreProperties>
</file>