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u w:val="single"/>
          <w:lang w:val="es-AR"/>
        </w:rPr>
      </w:pPr>
      <w:r>
        <w:rPr>
          <w:rFonts w:cs="Arial" w:ascii="Arial" w:hAnsi="Arial"/>
          <w:sz w:val="24"/>
          <w:szCs w:val="24"/>
          <w:u w:val="single"/>
          <w:lang w:val="es-AR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s-AR"/>
        </w:rPr>
      </w:pPr>
      <w:r>
        <w:rPr>
          <w:rFonts w:cs="Arial" w:ascii="Arial" w:hAnsi="Arial"/>
          <w:sz w:val="24"/>
          <w:szCs w:val="24"/>
          <w:u w:val="single"/>
          <w:lang w:val="es-AR"/>
        </w:rPr>
        <w:t>Observaciones para el SDOC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s-AR"/>
        </w:rPr>
      </w:pPr>
      <w:r>
        <w:rPr>
          <w:rFonts w:cs="Arial" w:ascii="Arial" w:hAnsi="Arial"/>
          <w:sz w:val="24"/>
          <w:szCs w:val="24"/>
          <w:u w:val="single"/>
          <w:lang w:val="es-A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u w:val="single"/>
          <w:lang w:val="es-AR"/>
        </w:rPr>
        <w:t>Bibliotecología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ichinini: qué pasa con org. Del conoc. Soc. I fue ord., en el sist. No está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Mangiaterra: no dice que dicta mas de una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ene: bajar la lic. Por maternidad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before="0" w:after="0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  <w:t>Correlación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Legarralde: sacarlo de junin. 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    </w:t>
      </w:r>
      <w:r>
        <w:rPr>
          <w:rFonts w:cs="Arial" w:ascii="Arial" w:hAnsi="Arial"/>
          <w:lang w:val="es-AR"/>
        </w:rPr>
        <w:t>Ver está desig. En lic. Wrotniak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rias Mercader: Ver cargo ad honorem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apasta: ver obs. De cumple funciones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Graciela Merino: no dice que también dicta didáctica específica 1 ciencias naturales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tella Ramirez: idem (Did. Esp. Y práctica en cs biológicas se desdobló en dos materias?????)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before="0" w:after="0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  <w:t>Ciencias de la Ed.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iramonti: ver res. 283/99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Yasbitzky: tiene lic. Vencida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mpagnucci: ver qué pasa que figura interina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astedo: 05E arreglar fecha de témino: 7-5-2010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Garate: ver la carga, cobra sólo un 07X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Villa: ver si en algún lado dice que dicta 08 de Problem. Educ. contemp.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icco: tiene lic. En dis y plan. Del curric.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rdero Silvia: es 09E y no S como figura en el sistema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Orienti: en dis y plan del curric ver si es en lic de Picco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Irazabal, ya no cobra bajar por reintegro de Marcantonio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orenzetti: arreglar funciones, no es en bibliot del dto es func en dto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before="0" w:after="0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  <w:t>Educación Física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achorro, falta fecha de termino ord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s-AR"/>
        </w:rPr>
        <w:t>Saraví: bajar lic. Art 34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Husson: ver no esta cargada la reso 27/99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essaro: Falta un cargo de ayte ord. EF 1 1S y 2 X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Galvan Laura, no es ord.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before="0" w:after="0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  <w:t>Letras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ucatto, Andrea: ver lic. En 07ord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elorenzi, Cecilia está mal fecha ord de lengua I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omero, Daniel: falta reso 322/99 del 05X ord de lengua I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astormerlo, Sergio, falta fecha de termino ord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aez, Roxana: tiene una licencia vencida y está vencido el ord. Que hacemos????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Mao: ver lo de la cátedra es matemática especial 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Banzato y lazzaro: qué pasó con los adj ord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Gutiérrez, Talía es ord. En el 09, no en el 8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Ghigliani: no dice que cumple funciones en hist. Soc. donde es ord. Ver la reso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s-AR"/>
        </w:rPr>
        <w:t>Kiriacopulos: es ord. En hist. Soc. latin, no figura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Meschiany: falta una lic. En 09x de int. A la historia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Balsa: ver qué cobra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enci: ojo es ord como auxiliar esto lo tenemos que pensar porque sino va a salir en el padrón de profesores, ver si no lo tiene para el dictado de problemas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chneider: ver la desig. De adjunto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Mamblona. Ver en qué centro es la designación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Gonzalez, Ana María ver el adjunto.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Fernandez deagustini: hay que bajarle el que tiene en reemplazo de nelli con la fecha en que se renta el otro (31-7-07)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Garcia Leonardo ver si int a los estudios del lenguaje es lo mismo que int. A la lengua y la com.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incipi, ver si tiene la ext. Para la II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epetris: está mal cargado lo de derecho 1 ver….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Gentile ana maría ver las funciones con la exclusiva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Adami, cobra un solo 09X con func en el laboratorio, ver la carga uno lo bajamos 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Frassa, ver si está en la lic. De alvarez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anigo, ver qué onda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oust sigue con un ad honorem hay que bajarlo.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guiar, no tiene mas el ad honorem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orti, es un desastre, ver cobra exclusiva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Gonzalez Andrea ver reso que dice de la finalización????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Iucci, ver si dice que es por busi 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iovani, arreglar hay una renuncia que falta pasar y hay que pasar la exclusiva al cargo de sociología….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Hay que bajar del sistema y hacer reso de los que pasaron a cargos no doc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23:00Z</dcterms:created>
  <dc:creator>Note 17 de marzo 2008</dc:creator>
  <dc:description/>
  <cp:keywords/>
  <dc:language>en-US</dc:language>
  <cp:lastModifiedBy>Note 17 de marzo 2008</cp:lastModifiedBy>
  <dcterms:modified xsi:type="dcterms:W3CDTF">2008-06-23T17:23:00Z</dcterms:modified>
  <cp:revision>22</cp:revision>
  <dc:subject/>
  <dc:title/>
</cp:coreProperties>
</file>